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Subtitle"/>
        <w:spacing w:lineRule="auto" w:line="240" w:before="0" w:after="0"/>
        <w:rPr>
          <w:color w:val="7030A0"/>
        </w:rPr>
      </w:pPr>
      <w:r>
        <w:rPr>
          <w:rFonts w:eastAsia="Cambria" w:cs="Cambria" w:ascii="Cambria" w:hAnsi="Cambria"/>
          <w:b/>
          <w:color w:val="000000"/>
          <w:sz w:val="36"/>
          <w:szCs w:val="36"/>
        </w:rPr>
        <w:t xml:space="preserve">                      </w:t>
      </w:r>
      <w:r>
        <w:rPr>
          <w:rFonts w:cs="Cambria" w:ascii="Cambria" w:hAnsi="Cambria"/>
          <w:b/>
          <w:color w:val="000000"/>
          <w:sz w:val="36"/>
          <w:szCs w:val="36"/>
        </w:rPr>
        <w:t>Государственная ветеринарная служба Самарской области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67725</wp:posOffset>
            </wp:positionH>
            <wp:positionV relativeFrom="paragraph">
              <wp:posOffset>635</wp:posOffset>
            </wp:positionV>
            <wp:extent cx="1266825" cy="1190625"/>
            <wp:effectExtent l="0" t="0" r="0" b="0"/>
            <wp:wrapTight wrapText="bothSides">
              <wp:wrapPolygon edited="0">
                <wp:start x="9742" y="171"/>
                <wp:lineTo x="7956" y="343"/>
                <wp:lineTo x="3409" y="2244"/>
                <wp:lineTo x="3409" y="2936"/>
                <wp:lineTo x="2596" y="3972"/>
                <wp:lineTo x="1297" y="5699"/>
                <wp:lineTo x="323" y="8464"/>
                <wp:lineTo x="-2" y="11230"/>
                <wp:lineTo x="485" y="13995"/>
                <wp:lineTo x="1783" y="16759"/>
                <wp:lineTo x="4544" y="19523"/>
                <wp:lineTo x="4708" y="19870"/>
                <wp:lineTo x="8281" y="21251"/>
                <wp:lineTo x="8930" y="21251"/>
                <wp:lineTo x="12990" y="21251"/>
                <wp:lineTo x="13803" y="21251"/>
                <wp:lineTo x="17213" y="19870"/>
                <wp:lineTo x="17375" y="19523"/>
                <wp:lineTo x="20136" y="16759"/>
                <wp:lineTo x="21273" y="13995"/>
                <wp:lineTo x="21600" y="11230"/>
                <wp:lineTo x="21273" y="8464"/>
                <wp:lineTo x="20624" y="6391"/>
                <wp:lineTo x="20299" y="5699"/>
                <wp:lineTo x="18675" y="3454"/>
                <wp:lineTo x="18350" y="2417"/>
                <wp:lineTo x="13640" y="343"/>
                <wp:lineTo x="11853" y="171"/>
                <wp:lineTo x="9742" y="17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Times New Roman" w:ascii="Times New Roman" w:hAnsi="Times New Roman"/>
          <w:b/>
          <w:color w:val="7030A0"/>
        </w:rPr>
        <w:t xml:space="preserve">                                 </w:t>
      </w:r>
    </w:p>
    <w:p>
      <w:pPr>
        <w:pStyle w:val="Normal"/>
        <w:tabs>
          <w:tab w:val="clear" w:pos="708"/>
          <w:tab w:val="left" w:pos="840" w:leader="none"/>
          <w:tab w:val="center" w:pos="7699" w:leader="none"/>
        </w:tabs>
        <w:spacing w:lineRule="auto" w:line="240" w:before="0" w:after="0"/>
        <w:rPr>
          <w:color w:val="7030A0"/>
          <w:sz w:val="24"/>
          <w:szCs w:val="24"/>
        </w:rPr>
      </w:pPr>
      <w:r>
        <w:rPr>
          <w:rFonts w:eastAsia="Calibri" w:cs="Calibri"/>
          <w:color w:val="7030A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СИБИРСКАЯ ЯЗВА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24550</wp:posOffset>
            </wp:positionH>
            <wp:positionV relativeFrom="paragraph">
              <wp:posOffset>2552065</wp:posOffset>
            </wp:positionV>
            <wp:extent cx="3857625" cy="2724150"/>
            <wp:effectExtent l="0" t="0" r="0" b="0"/>
            <wp:wrapTight wrapText="bothSides">
              <wp:wrapPolygon edited="0">
                <wp:start x="-54" y="0"/>
                <wp:lineTo x="-54" y="21468"/>
                <wp:lineTo x="21600" y="21468"/>
                <wp:lineTo x="21600" y="0"/>
                <wp:lineTo x="-5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113665</wp:posOffset>
            </wp:positionV>
            <wp:extent cx="4210050" cy="25622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</w:rPr>
        <w:t xml:space="preserve">Сибирская язва </w:t>
      </w:r>
      <w:r>
        <w:rPr/>
        <w:t>(карбункул злокачественный, антракс) — особо опасная инфекционная болезнь домашних и диких животных всех видов, а также человека. Болезнь протекает молниеносно, сверхостро, остро и подостро (у овец и крупного рогатого скота), остро, подостро и ангинозно (у свиней), преимущественно в карбункулёзной форме — у человека. Возбудитель сибирской язвы — бацилла антрацис (Bacillus anthracis). Она представляет собой крупную спорообразующую грамположительную палочку. Вегетативные формы неустойчивы во внешней среде, быстро погибают при нагревании и кипячении, под действием обычных дезинфицирующих средств. Споры очень устойчивы, могут долго сохраняться при самых неблагоприятных условиях в воде несколько лет, в почве - десятки и сотни лет. После 5-минутного кипячения споры сохраняют способность вегетировать.                         В почве споры возбудителя сибирской язвы не только переживают длительное время, но при определённых условиях могут прорастать и вновь образовывать споры, поддерживая существование почвенного оч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Эпизоотологические данн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реди животных важное эпизоотологическое значение имеет алиментарный путь передачи возбудителя: при поедании кормов или питье воды, загрязнённых спорами сибирской язвы, через укусы кровососущих насекомых, переносящих возбудитель от больных животных, заражённых трупов и объектов внешней среды к здоровым животным. Полученное от больного животного сырьё (шерсть, шкура и др.) и продукты его переработки представляют опасность в течение многих лет. Почвенные очаги сибирской язвы сохраняют потенциальную эпизоотическую и эпидемическую опасность в течение десятилетий. При проведении строительных, гидромелиоративных и других земляных работ, а также с ливневыми и паводковыми водами споры могут быть вынесены на поверхность почвы, создавая возможность заражения животных и люд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жение человека  происходит в процессе ухода за больным животным, убое, разделке туш, кулинарной обработке мяса, а также при употреблении в пищу продуктов, полученных от убоя больного животного.</w:t>
      </w:r>
    </w:p>
    <w:p>
      <w:pPr>
        <w:pStyle w:val="Style16"/>
        <w:tabs>
          <w:tab w:val="clear" w:pos="708"/>
          <w:tab w:val="left" w:pos="1176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85750</wp:posOffset>
            </wp:positionV>
            <wp:extent cx="4286250" cy="29146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FF0000"/>
          <w:sz w:val="24"/>
          <w:szCs w:val="24"/>
        </w:rPr>
        <w:t>Клинические признак</w:t>
      </w:r>
      <w:r>
        <w:rPr>
          <w:b/>
          <w:bCs/>
          <w:color w:val="FF0000"/>
        </w:rPr>
        <w:t>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нкубационный период колеблется от нескольких часов до 6-8 дней, в среднем 2-3 дня. Течение болезни бывает молниеносное, острое, подострое, а иногда, очень редко, хроническое (у свиней). Основные формы болезни: септическая, карбункулезная, абортивная, кишечная, легочная и ангинозная (у свиней). При молниеносном течении у крупного рогатого скота отмечают лихорадку, учащение пульса и дыхания, метеоризм рубца, запоры или диарею, симптомы поражения центральной нервной системы. Из носовой и ротовой  полостей выделяется кровянистая пена, из прямой кишки – темного цвета кровь. Примеси крови содержит моча. Животное погибает внезапно или в течение 1-2 часов, а иногда нескольких минут. Острое и подострое течение характеризуется менее выраженными клиническими признаками, гибель животных происходит через 2-8 дней. Симптомы сибирской язвы у мелкого рогатого скота схожи с таковыми у крупного рогатого скота, а у лошадей отмечают колики. Карбункулезная форма характеризуется образованием воспалительных инфильтратов в области головы, живота и плеч. У свиней сибирская язва проявляется местно в виде ангины, протекает чаще хронически.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ragraph">
              <wp:posOffset>100330</wp:posOffset>
            </wp:positionV>
            <wp:extent cx="4229100" cy="2962275"/>
            <wp:effectExtent l="0" t="0" r="0" b="0"/>
            <wp:wrapTight wrapText="bothSides">
              <wp:wrapPolygon edited="0">
                <wp:start x="-47" y="0"/>
                <wp:lineTo x="-47" y="21529"/>
                <wp:lineTo x="21600" y="21529"/>
                <wp:lineTo x="21600" y="0"/>
                <wp:lineTo x="-47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Профилактика: </w:t>
      </w:r>
      <w:r>
        <w:rPr/>
        <w:t>Основу профилактики и борьбы с сибирской язвой составляют средства специфической профилактики — вакцины. В настоящее время для создания активного искусственного иммунитета  широко используются вакцины: против сибирской язвы животных из штамма 55-ВНИИВВиМ , а так же  вакцина против сибирской язвы и эмфизематозного карбункула ассоциированная живая. Иммунитет формируется через 10 дней после прививки и сохраняется в течение 1 года.</w:t>
      </w:r>
      <w:r>
        <w:rPr>
          <w:b/>
          <w:bCs/>
          <w:color w:val="FF0000"/>
        </w:rPr>
        <w:t xml:space="preserve"> </w:t>
      </w:r>
      <w:r>
        <w:rPr>
          <w:color w:val="FF0000"/>
          <w:lang w:val="en-US" w:eastAsia="en-US"/>
        </w:rPr>
        <w:br/>
      </w:r>
      <w:r>
        <w:rPr>
          <w:b/>
          <w:color w:val="FF0000"/>
        </w:rPr>
        <w:t>Основными причинами заболевания животных и людей сибирской язвой являются:</w:t>
        <w:br/>
      </w:r>
      <w:r>
        <w:rPr/>
        <w:t>• недостаточно полный учёт поголовья продуктивных животных и, как следствие, неполный охват животных вакцинацией против сибирской язвы;</w:t>
        <w:br/>
        <w:t>• подворный вынужденный убой животных без предварительного ветеринарного освидетельствования и лабораторного обследования;</w:t>
        <w:br/>
        <w:t>• реализация населению не прошедшего ветеринарной экспертизы мяса и субпродуктов от вынужденно убитых животных, в том числе в неустановленных местах торговли.</w:t>
      </w:r>
      <w:r>
        <w:rPr>
          <w:color w:val="FF0000"/>
        </w:rPr>
        <w:br w:type="textWrapping" w:clear="all"/>
      </w:r>
      <w:r>
        <w:rPr>
          <w:rFonts w:cs="Times New Roman" w:ascii="Times New Roman" w:hAnsi="Times New Roman"/>
          <w:b/>
          <w:color w:val="FF0000"/>
        </w:rPr>
        <w:t xml:space="preserve">Телефон горячий линии </w:t>
      </w:r>
      <w:r>
        <w:rPr>
          <w:rFonts w:cs="Times New Roman" w:ascii="Times New Roman" w:hAnsi="Times New Roman"/>
          <w:b/>
          <w:color w:val="FF0000"/>
          <w:u w:val="single"/>
        </w:rPr>
        <w:t>Структурное подразделение Похвистневская СББЖ г.Похвистнево, ул.Суходольная,38 тел.: 8(84656)2-12-87;2-27-95; 2-16-07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libri Light;Calibri" w:hAnsi="Calibri Light;Calibri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Calibri" w:cs="Calibri Light;Calibri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17:00Z</dcterms:created>
  <dc:creator>1</dc:creator>
  <dc:description/>
  <cp:keywords/>
  <dc:language>en-US</dc:language>
  <cp:lastModifiedBy>PC1</cp:lastModifiedBy>
  <cp:lastPrinted>2021-09-24T08:16:00Z</cp:lastPrinted>
  <dcterms:modified xsi:type="dcterms:W3CDTF">2021-09-24T04:17:00Z</dcterms:modified>
  <cp:revision>2</cp:revision>
  <dc:subject/>
  <dc:title>                      Государственная ветеринарная служба Самарской области                                   </dc:title>
</cp:coreProperties>
</file>